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o-RO"/>
        </w:rPr>
        <w:t>Raport de evaluare a conformării cu cerinţele legale şi alte cerinţe (mediu, SSO)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29"/>
        <w:gridCol w:w="1424"/>
        <w:gridCol w:w="1205"/>
        <w:gridCol w:w="1205"/>
        <w:gridCol w:w="4804"/>
      </w:tblGrid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erințe legale și alte cerințe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Art.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Evaluarea conformării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C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Observații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MED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2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24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right="-2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right="-2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cluziile evaluării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>Întocmit,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16"/>
        <w:szCs w:val="16"/>
      </w:rPr>
      <w:t>F 408.10/Ed. 03</w:t>
      <w:tab/>
      <w:tab/>
      <w:tab/>
      <w:tab/>
      <w:tab/>
      <w:tab/>
      <w:tab/>
      <w:tab/>
      <w:tab/>
      <w:tab/>
      <w:t>Document de uz inter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;Times New Roman" w:hAnsi="Times New;Times New Roman" w:cs="Times New;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8:00Z</dcterms:created>
  <dc:creator>Rodica</dc:creator>
  <dc:description/>
  <dc:language>en-US</dc:language>
  <cp:lastModifiedBy>Radu_C</cp:lastModifiedBy>
  <dcterms:modified xsi:type="dcterms:W3CDTF">2020-11-13T08:48:00Z</dcterms:modified>
  <cp:revision>2</cp:revision>
  <dc:subject/>
  <dc:title/>
</cp:coreProperties>
</file>